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2666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JOB TITLE:</w:t>
        <w:tab/>
        <w:tab/>
        <w:tab/>
        <w:tab/>
        <w:t>CT- Psychiat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IRECTORATE:</w:t>
        <w:tab/>
        <w:tab/>
        <w:tab/>
        <w:t>West Kent – Adult Psychiat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szCs w:val="24"/>
        </w:rPr>
      </w:pPr>
      <w:r>
        <w:rPr>
          <w:b/>
          <w:szCs w:val="24"/>
        </w:rPr>
        <w:t>REPORTS TO:</w:t>
        <w:tab/>
        <w:tab/>
        <w:t>Dr. Lola Osob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RESPONSIBLE TO:</w:t>
        <w:tab/>
        <w:tab/>
        <w:t>Dr. Lola Osob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b/>
          <w:szCs w:val="24"/>
        </w:rPr>
        <w:t>LOCATION:</w:t>
        <w:tab/>
        <w:t xml:space="preserve">                                Arndale House, Dartford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HOURS OF WORK:</w:t>
        <w:tab/>
        <w:tab/>
      </w:r>
      <w:r>
        <w:rPr>
          <w:szCs w:val="24"/>
        </w:rPr>
        <w:t>9am – 5pm Monday - Frida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ON CALL RESPONSIBILITY:</w:t>
        <w:tab/>
      </w:r>
      <w:r>
        <w:rPr>
          <w:szCs w:val="24"/>
        </w:rPr>
        <w:t>Yes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 xml:space="preserve">DISCLOSURE REQUIRED: </w:t>
        <w:tab/>
      </w:r>
      <w:r>
        <w:rPr>
          <w:szCs w:val="24"/>
        </w:rPr>
        <w:t>Yes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CLINICAL DUTIES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  <w:tab/>
        <w:t>Taking full histories, including a mental state examination, and conducting physical  examination focusing in particular on the central nervous system.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numPr>
          <w:ilvl w:val="1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Making provisional diagnosis, summarising the history and making a provisional care  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plan, jointly with the nursing staff.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ab/>
        <w:t xml:space="preserve">Requesting appropriate laboratory investigations and ensuring that the results are 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documented in the notes.  Bringing to the attention of the consultant any abnormalitie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Applying the principles of philosophy and strategy which guides the Adult Psychiatry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Service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Taking corroborative history from the relatives and arranging family meetings in relation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to the management of patients on the ward and in respect of future management in the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community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Maintaining close collaboration between junior and senior doctors working in other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specialities and when appropriate making referrals of patients to other medical 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departments at Darent Valley hospital, etc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Participating in….    On call rota, Journal club, audit/research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TIMETABLE = CORE TRAIN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60"/>
        <w:gridCol w:w="2206"/>
        <w:gridCol w:w="2079"/>
        <w:gridCol w:w="207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NDA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UESDA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EDNESDA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HUR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RIDAY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ychotherap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urnal clu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m meeting/review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lternate week = MRCPsych teaching all da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int Gro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ervi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 assess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ient assessments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360"/>
      <w:jc w:val="both"/>
      <w:textAlignment w:val="auto"/>
    </w:pPr>
    <w:rPr>
      <w:rFonts w:ascii="Times New Roman" w:hAnsi="Times New Roman" w:cs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1:00Z</dcterms:created>
  <dc:creator>South Downs Health NHS Trust</dc:creator>
  <dc:description/>
  <cp:keywords/>
  <dc:language>en-US</dc:language>
  <cp:lastModifiedBy>PENDLETON Angela</cp:lastModifiedBy>
  <dcterms:modified xsi:type="dcterms:W3CDTF">2019-03-27T13:58:00Z</dcterms:modified>
  <cp:revision>6</cp:revision>
  <dc:subject/>
  <dc:title>SOUTH DOWNS HEALTH NHS TRUST</dc:title>
</cp:coreProperties>
</file>