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5EB8"/>
          <w:lang w:val="en-US" w:eastAsia="en-US"/>
        </w:rPr>
        <w:drawing>
          <wp:inline distT="0" distB="0" distL="0" distR="0">
            <wp:extent cx="2292985" cy="54864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MUNITY BRAIN INJURY TEAM REFERRAL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B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</w:rPr>
        <w:t xml:space="preserve"> sections must be completed or the referral will be returned.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80"/>
        <w:gridCol w:w="180"/>
        <w:gridCol w:w="1188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note that the Community Brain Injury Team does not accept referrals where there is a diagnosis of stroke or spontaneous (non-traumatic) subarachnoid haemorrhage, this will be covered by the Stroke Services.  We do not accept referrals for progressive tumours or degenerative conditions.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8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BIT DO NOT ACCEPT a diagnosis of stroke or spontaneous ble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righ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s this episode a single incident non deteriorating brain injur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righ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re current problems relevant to a recent brain injur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righ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Is the patient over 18 years old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righ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oes the patient require therapy from two or more therapists from the team (e.g.            occupational therapy; physiotherapy; psychology; speech &amp; language therapy)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righ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as the patient potential for rehabilitation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righ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f a tumour, has active medical intervention finished?</w:t>
            </w:r>
          </w:p>
          <w:p>
            <w:pPr>
              <w:pStyle w:val="Normal"/>
              <w:ind w:left="360" w:right="18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.B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f the answer to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  <w:t>any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f the above questions i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n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the patient does not meet the team criteria and therefore the referral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canno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e accepted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60" w:righ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 stroke or spontaneous bleed to stroke service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IEN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Patient:</w:t>
              <w:tab/>
              <w:tab/>
              <w:tab/>
              <w:tab/>
              <w:t>M / F</w:t>
              <w:tab/>
              <w:tab/>
              <w:tab/>
              <w:t>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me Address:</w:t>
              <w:tab/>
              <w:tab/>
              <w:tab/>
              <w:tab/>
              <w:tab/>
              <w:tab/>
              <w:tab/>
              <w:t>NHS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 Code: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phone Number:</w:t>
              <w:tab/>
              <w:tab/>
              <w:tab/>
              <w:tab/>
              <w:tab/>
              <w:tab/>
              <w:t xml:space="preserve">            Marital 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 Address:                                                                             Next of Ki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rg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patient is still on ward, when is their discharge dat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 advise if this date is revised, or patient is kept in hospital for any reason)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2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DICAL INFORMATION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EASE INCUDE ANY DISCHARGE SUMMARYS FROM HOSPITAL ST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agnos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Onse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vestiga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(Dates and details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T sc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CS                      P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 / SURGICAL INTERVEN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us Medical His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156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there any particula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SKS</w:t>
            </w:r>
            <w:r>
              <w:rPr>
                <w:rFonts w:cs="Arial" w:ascii="Arial" w:hAnsi="Arial"/>
                <w:sz w:val="22"/>
                <w:szCs w:val="22"/>
              </w:rPr>
              <w:t xml:space="preserve"> we need to be aware of when dealing with this patient and members of the household in the community? (eg: history of aggression, disinhibition, drug/alcohol abuse, other)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a member of the team will contact you for more inform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is patient consented to referral?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If not, does this patient have capacity to consent to this referral?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a decision been made that the referral is in their best interests? 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In line with the Mental Capacity Act 2005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ENTING NEEDS TO BE ADDRESSED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/ Mo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gnitive / Think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otional / behaviou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UNCTIONAL IMPLICATIONS: </w:t>
            </w:r>
            <w:r>
              <w:rPr>
                <w:rFonts w:cs="Arial" w:ascii="Arial" w:hAnsi="Arial"/>
                <w:sz w:val="22"/>
                <w:szCs w:val="22"/>
              </w:rPr>
              <w:t>eg. Walking ability, safety, level of independence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2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OCIAL INFORMATION: </w:t>
            </w:r>
            <w:r>
              <w:rPr>
                <w:rFonts w:cs="Arial" w:ascii="Arial" w:hAnsi="Arial"/>
                <w:sz w:val="22"/>
                <w:szCs w:val="22"/>
              </w:rPr>
              <w:t>eg. Home situation, family members, care package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CUPATION :</w:t>
            </w:r>
          </w:p>
        </w:tc>
      </w:tr>
      <w:tr>
        <w:trPr>
          <w:trHeight w:val="1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hnic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igion: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ferred langua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 an interpreter required?  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HER PROFESSIONALS INVOLV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ultant:</w:t>
              <w:tab/>
              <w:tab/>
              <w:tab/>
              <w:tab/>
              <w:tab/>
              <w:tab/>
              <w:t>Care Mana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and Address of G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rapists:</w:t>
              <w:tab/>
              <w:t xml:space="preserve"> </w:t>
              <w:tab/>
              <w:tab/>
              <w:tab/>
              <w:tab/>
              <w:t xml:space="preserve">            Oth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referrer:</w:t>
              <w:tab/>
              <w:tab/>
              <w:tab/>
              <w:tab/>
              <w:tab/>
              <w:t>Desig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act Tel Number:                                               Date of referral: </w:t>
            </w:r>
          </w:p>
        </w:tc>
      </w:tr>
    </w:tbl>
    <w:p>
      <w:pPr>
        <w:pStyle w:val="Normal"/>
        <w:rPr>
          <w:color w:val="00008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mpleted forms should be returned by post / email to: </w:t>
      </w:r>
      <w:hyperlink r:id="rId4">
        <w:r>
          <w:rPr>
            <w:rStyle w:val="InternetLink"/>
            <w:rFonts w:cs="Arial Narrow" w:ascii="Arial Narrow" w:hAnsi="Arial Narrow"/>
          </w:rPr>
          <w:t>kamnascpt.neuropsych@nhs.ne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ommunity Brain Injury Team, Disablement Services Centre, Medway Maritime Hospital, Windmill Road, Gillingham, Kent ME7 5NY Tel: 01634 833937</w:t>
      </w:r>
    </w:p>
    <w:sectPr>
      <w:footerReference w:type="default" r:id="rId5"/>
      <w:type w:val="nextPage"/>
      <w:pgSz w:w="11906" w:h="16838"/>
      <w:pgMar w:left="902" w:right="924" w:gutter="0" w:header="0" w:top="340" w:footer="1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16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Nov 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>Nov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-connect.kmpt.nhs.uk/" TargetMode="External"/><Relationship Id="rId4" Type="http://schemas.openxmlformats.org/officeDocument/2006/relationships/hyperlink" Target="mailto:kamnascpt.neuropsych@nhs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0:00Z</dcterms:created>
  <dc:creator>IT Support</dc:creator>
  <dc:description/>
  <dc:language>en-US</dc:language>
  <cp:lastModifiedBy>WHIBLEY Hilary</cp:lastModifiedBy>
  <cp:lastPrinted>2017-11-03T09:57:00Z</cp:lastPrinted>
  <dcterms:modified xsi:type="dcterms:W3CDTF">2021-03-05T11:00:00Z</dcterms:modified>
  <cp:revision>2</cp:revision>
  <dc:subject/>
  <dc:title>Kent and Medway NHS and Social Care Partnership Trust</dc:title>
</cp:coreProperties>
</file>