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tice of the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022 Annual General Meeting of </w:t>
        <w:br/>
        <w:t xml:space="preserve">Kent and Medway NHS and Social Care Partnership Trust </w:t>
      </w:r>
    </w:p>
    <w:p>
      <w:pPr>
        <w:pStyle w:val="NoSpacing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ublic meeting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ursday 29 September 2022 </w:t>
        <w:br/>
        <w:t xml:space="preserve">1.30pm to 2.30pm </w:t>
        <w:br/>
        <w:t xml:space="preserve">The Orchards Conference Centre,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New Road, East Malling, Kent ME19 6BJ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297"/>
      </w:tblGrid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genda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.30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elcome</w:t>
            </w:r>
          </w:p>
          <w:p>
            <w:pPr>
              <w:pStyle w:val="Defaul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 Jackie Craissati, Chair </w:t>
            </w:r>
          </w:p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.40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eview of performance in 2021-22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verview: Helen Greatorex, Chief Executiv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nance: Sheila Stenson, Executive Director of Finance and Performan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ur 2021/22 Annual Report and Accounts are available on our website here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s://www.kmpt.nhs.uk/about-us/publications/annual-reports/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and will be available at the meeting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p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can we use research to improve health in Kent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bookmarkStart w:id="0" w:name="_Hlk115253273"/>
            <w:bookmarkEnd w:id="0"/>
            <w:r>
              <w:rPr>
                <w:rFonts w:eastAsia="Calibri" w:cs="Arial" w:ascii="Arial" w:hAnsi="Arial"/>
                <w:sz w:val="22"/>
                <w:szCs w:val="22"/>
              </w:rPr>
              <w:t>Dr Sukhi Shergill, Director of Research and Innov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w:bookmarkStart w:id="1" w:name="_Hlk115253273"/>
            <w:bookmarkStart w:id="2" w:name="_Hlk115253273"/>
            <w:bookmarkEnd w:id="2"/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20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bookmarkStart w:id="3" w:name="_Hlk115253318"/>
            <w:bookmarkEnd w:id="3"/>
            <w:r>
              <w:rPr>
                <w:rFonts w:eastAsia="Calibri" w:cs="Arial" w:ascii="Arial" w:hAnsi="Arial"/>
                <w:b/>
                <w:sz w:val="22"/>
                <w:szCs w:val="22"/>
              </w:rPr>
              <w:t>Open question and answer sess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  <w:bookmarkStart w:id="4" w:name="_Hlk115253318"/>
            <w:bookmarkStart w:id="5" w:name="_Hlk115253318"/>
            <w:bookmarkEnd w:id="5"/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 Jackie Craissati, Chai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25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losing remark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 Jackie Craissati, Chai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21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5EB8"/>
        <w:sz w:val="20"/>
        <w:szCs w:val="20"/>
      </w:rPr>
      <w:tab/>
      <w:tab/>
      <w:t xml:space="preserve">                                       </w:t>
    </w:r>
    <w:r>
      <w:rPr>
        <w:rFonts w:cs="Arial" w:ascii="Arial" w:hAnsi="Arial"/>
        <w:color w:val="005EB8"/>
      </w:rPr>
      <w:t xml:space="preserve">  </w:t>
    </w:r>
    <w:r>
      <w:rPr>
        <w:rFonts w:cs="Arial" w:ascii="Arial" w:hAnsi="Arial"/>
        <w:color w:val="005EB8"/>
        <w:sz w:val="20"/>
        <w:szCs w:val="20"/>
      </w:rPr>
      <w:t xml:space="preserve">        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05810</wp:posOffset>
              </wp:positionH>
              <wp:positionV relativeFrom="paragraph">
                <wp:posOffset>-449580</wp:posOffset>
              </wp:positionV>
              <wp:extent cx="3401695" cy="1154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154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6910" cy="1445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6910" cy="1445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85pt;height:90.9pt;mso-wrap-distance-left:9.05pt;mso-wrap-distance-right:9.05pt;mso-wrap-distance-top:0pt;mso-wrap-distance-bottom:0pt;margin-top:-35.4pt;mso-position-vertical-relative:text;margin-left:2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6910" cy="1445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6910" cy="1445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pt.nhs.uk/about-us/publications/annual-repor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2:00Z</dcterms:created>
  <dc:creator>ALowther</dc:creator>
  <dc:description/>
  <cp:keywords/>
  <dc:language>en-US</dc:language>
  <cp:lastModifiedBy>SAROY Tony</cp:lastModifiedBy>
  <cp:lastPrinted>2018-01-25T14:39:00Z</cp:lastPrinted>
  <dcterms:modified xsi:type="dcterms:W3CDTF">2022-09-28T09:31:00Z</dcterms:modified>
  <cp:revision>11</cp:revision>
  <dc:subject/>
  <dc:title>National Care Records Service</dc:title>
</cp:coreProperties>
</file>