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tice of the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023 Annual General Meeting of </w:t>
        <w:br/>
        <w:t xml:space="preserve">Kent and Medway NHS and Social Care Partnership Trust </w:t>
      </w:r>
    </w:p>
    <w:p>
      <w:pPr>
        <w:pStyle w:val="NoSpacing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ublic meeting)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day 28 September 2023</w:t>
        <w:br/>
        <w:t xml:space="preserve">1pm to 2pm </w:t>
        <w:br/>
        <w:t xml:space="preserve">The Orchards Conference Centre,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New Road, East Malling, Kent ME19 6BJ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297"/>
      </w:tblGrid>
      <w:tr>
        <w:trPr/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Agenda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pm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elcome</w:t>
            </w:r>
          </w:p>
          <w:p>
            <w:pPr>
              <w:pStyle w:val="Defaul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 Jackie Craissati, Chair </w:t>
            </w:r>
          </w:p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.10pm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Review of performance in 2022-23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verview: Helen Greatorex, Chief Executiv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inance: Sheila Stenson, Chief Finance and Resources Officer &amp; Deputy Chief Executive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ur 2022/23 Annual Report and Accounts are available on our website here: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https://www.kmpt.nhs.uk/about-us/publications/annual-reports/</w:t>
              </w:r>
            </w:hyperlink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.30p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ing dementia a priority – what recent breakthroughs mean for diagnosi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bookmarkStart w:id="0" w:name="_Hlk115253273"/>
            <w:r>
              <w:rPr>
                <w:rFonts w:eastAsia="Calibri" w:cs="Arial" w:ascii="Arial" w:hAnsi="Arial"/>
                <w:sz w:val="22"/>
                <w:szCs w:val="22"/>
              </w:rPr>
              <w:t xml:space="preserve">Jennifer Keen, Head of Policy, Alzheimer’s Society </w:t>
            </w:r>
            <w:bookmarkEnd w:id="0"/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50pm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bookmarkStart w:id="1" w:name="_Hlk115253318"/>
            <w:bookmarkEnd w:id="1"/>
            <w:r>
              <w:rPr>
                <w:rFonts w:eastAsia="Calibri" w:cs="Arial" w:ascii="Arial" w:hAnsi="Arial"/>
                <w:b/>
                <w:sz w:val="22"/>
                <w:szCs w:val="22"/>
              </w:rPr>
              <w:t>Open question and answer sessio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  <w:bookmarkStart w:id="2" w:name="_Hlk115253318"/>
            <w:bookmarkStart w:id="3" w:name="_Hlk115253318"/>
            <w:bookmarkEnd w:id="3"/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 Jackie Craissati, Chai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pm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losing remark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 Jackie Craissati, Chai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09" w:top="21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5EB8"/>
        <w:sz w:val="20"/>
        <w:szCs w:val="20"/>
      </w:rPr>
      <w:tab/>
      <w:tab/>
      <w:t xml:space="preserve">                                       </w:t>
    </w:r>
    <w:r>
      <w:rPr>
        <w:rFonts w:cs="Arial" w:ascii="Arial" w:hAnsi="Arial"/>
        <w:color w:val="005EB8"/>
      </w:rPr>
      <w:t xml:space="preserve">  </w:t>
    </w:r>
    <w:r>
      <w:rPr>
        <w:rFonts w:cs="Arial" w:ascii="Arial" w:hAnsi="Arial"/>
        <w:color w:val="005EB8"/>
        <w:sz w:val="20"/>
        <w:szCs w:val="20"/>
      </w:rPr>
      <w:t xml:space="preserve">        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05810</wp:posOffset>
              </wp:positionH>
              <wp:positionV relativeFrom="paragraph">
                <wp:posOffset>-449580</wp:posOffset>
              </wp:positionV>
              <wp:extent cx="3401695" cy="1154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695" cy="1154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16910" cy="1445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16910" cy="1445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85pt;height:90.9pt;mso-wrap-distance-left:9.05pt;mso-wrap-distance-right:9.05pt;mso-wrap-distance-top:0pt;mso-wrap-distance-bottom:0pt;margin-top:-35.4pt;mso-position-vertical-relative:text;margin-left:26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16910" cy="1445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16910" cy="1445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pt.nhs.uk/about-us/publications/annual-report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2:00Z</dcterms:created>
  <dc:creator>ALowther</dc:creator>
  <dc:description/>
  <cp:keywords/>
  <dc:language>en-US</dc:language>
  <cp:lastModifiedBy>SAROY Tony</cp:lastModifiedBy>
  <cp:lastPrinted>2018-01-25T14:39:00Z</cp:lastPrinted>
  <dcterms:modified xsi:type="dcterms:W3CDTF">2023-09-21T15:48:00Z</dcterms:modified>
  <cp:revision>13</cp:revision>
  <dc:subject/>
  <dc:title>National Care Records Service</dc:title>
</cp:coreProperties>
</file>