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2831465" cy="111061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rFonts w:cs="Arial" w:ascii="Arial" w:hAnsi="Arial"/>
          <w:b/>
          <w:sz w:val="24"/>
          <w:szCs w:val="24"/>
        </w:rPr>
        <w:t>REHABILITATION SERVICE REFERRAL FORM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Please fill in all the information you can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  <w:gridCol w:w="302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urname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ename(s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>Date of Birth</w:t>
            </w:r>
            <w:r>
              <w:rPr>
                <w:rFonts w:cs="Arial" w:ascii="Arial" w:hAnsi="Arial"/>
              </w:rPr>
              <w:t xml:space="preserve">: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HS/ Rio Number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eferrer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(including service)</w:t>
            </w:r>
            <w:r>
              <w:rPr>
                <w:rFonts w:cs="Arial" w:ascii="Arial" w:hAnsi="Arial"/>
                <w:b/>
                <w:bCs/>
              </w:rPr>
              <w:t>:                                                                     Date of Referral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hich service do you feel is most appropriate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please click box to tick):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Wingdings" w:cs="Wingdings" w:ascii="Wingdings" w:hAnsi="Wingdings"/>
                <w:bCs/>
              </w:rPr>
              <w:t>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Inpatient Rehabilitation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Wingdings" w:cs="Wingdings" w:ascii="Wingdings" w:hAnsi="Wingdings"/>
                <w:bCs/>
              </w:rPr>
              <w:t>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 xml:space="preserve">Community Rehabilitation (East Kent only*) 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Wingdings" w:cs="Wingdings" w:ascii="Wingdings" w:hAnsi="Wingdings"/>
                <w:bCs/>
              </w:rPr>
              <w:t>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Support with decision for Out of Area Placement Decis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*please note that clients being referred for Horizons accommodation must be on the relevant housing register before an assessment can take place</w:t>
            </w:r>
          </w:p>
        </w:tc>
      </w:tr>
      <w:tr>
        <w:trPr/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>Home Addres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stcode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el No</w:t>
            </w:r>
            <w:r>
              <w:rPr>
                <w:rFonts w:cs="Arial" w:ascii="Arial" w:hAnsi="Arial"/>
              </w:rPr>
              <w:t>: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onsultant Psychiatrist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e Coordinator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ocality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ontact Tel No</w:t>
            </w:r>
            <w:r>
              <w:rPr>
                <w:rFonts w:cs="Arial" w:ascii="Arial" w:hAnsi="Arial"/>
              </w:rPr>
              <w:t xml:space="preserve">: </w:t>
            </w:r>
          </w:p>
        </w:tc>
      </w:tr>
      <w:tr>
        <w:trPr/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>Clinical Diagnosi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s the client currently an inpatient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d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mission dat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f so what is their current MHA Status?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scribe current level of unescorted leave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Are they subject to Section 117?                        </w:t>
            </w:r>
          </w:p>
        </w:tc>
      </w:tr>
      <w:tr>
        <w:trPr/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urrent Medicatio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lease include frequency and dos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ditional Clinical Inform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Does the client have any issues in the following areas?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please tick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hysical health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bilit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feguard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ubstance misus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orensic History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Please provide details at the end of the form</w:t>
            </w:r>
          </w:p>
        </w:tc>
      </w:tr>
      <w:tr>
        <w:trPr/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cial Care Inpu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 the client currently open to social care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If so who is their social worker?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f not have they received/been referred for a care act assessment?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 was the outcome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ther Professionals Involve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Please include names and contact details of any other services involved in the client’s care (e.g. probation service, substance misuse services, psychology etc.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Is an interpreter  required</w:t>
            </w:r>
            <w:bookmarkStart w:id="0" w:name="Dropdown5"/>
            <w:r>
              <w:rPr>
                <w:rFonts w:cs="Arial" w:ascii="Arial" w:hAnsi="Arial"/>
              </w:rPr>
              <w:t xml:space="preserve"> for the assessment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so please give details:</w:t>
              <w:tab/>
              <w:tab/>
            </w:r>
            <w:bookmarkEnd w:id="0"/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bookmarkStart w:id="1" w:name="Dropdown6"/>
            <w:r>
              <w:rPr>
                <w:rFonts w:cs="Arial" w:ascii="Arial" w:hAnsi="Arial"/>
              </w:rPr>
              <w:t>Describe the client’s current accommodation situation</w:t>
              <w:tab/>
            </w:r>
            <w:bookmarkEnd w:id="1"/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bookmarkStart w:id="2" w:name="Dropdown11"/>
            <w:r>
              <w:rPr>
                <w:rFonts w:cs="Arial" w:ascii="Arial" w:hAnsi="Arial"/>
              </w:rPr>
              <w:t>Describe the client’s current financial resource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Are they currently responsible for their own finance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not who i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bookmarkStart w:id="3" w:name="Dropdown11"/>
            <w:r>
              <w:rPr>
                <w:rFonts w:cs="Arial" w:ascii="Arial" w:hAnsi="Arial"/>
              </w:rPr>
              <w:tab/>
              <w:tab/>
              <w:tab/>
              <w:tab/>
            </w:r>
            <w:bookmarkEnd w:id="3"/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 is the client’s nearest relative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ionship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detail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e the client’s current contact and support from family and carer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commodation Goal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3" t="-253" r="-25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Independent Living                    </w:t>
            </w:r>
            <w:r>
              <w:rPr>
                <w:rFonts w:cs="Arial" w:ascii="Arial" w:hAnsi="Arial"/>
                <w:bCs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3" t="-253" r="-25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Cs/>
              </w:rPr>
              <w:t xml:space="preserve"> Supported Living                    </w:t>
            </w:r>
            <w:r>
              <w:rPr>
                <w:rFonts w:cs="Arial" w:ascii="Arial" w:hAnsi="Arial"/>
                <w:bCs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3" t="-253" r="-25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Cs/>
              </w:rPr>
              <w:t xml:space="preserve"> Residential Car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Is the treating team considering any alternatives? </w:t>
            </w:r>
            <w:r>
              <w:rPr>
                <w:rFonts w:cs="Arial" w:ascii="Arial" w:hAnsi="Arial"/>
                <w:bCs/>
              </w:rPr>
              <w:t>(what other referrals are being made?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What do you think the rehabilitation needs of the client are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hat else might the client want to achieve in rehabilitation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 xml:space="preserve">Would it be helpful for you (referrer) to have a telephone conversation to discuss the referral in more detail?            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3" t="-253" r="-25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Yes       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3" t="-253" r="-25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Once completed please </w:t>
            </w:r>
            <w:r>
              <w:rPr>
                <w:rFonts w:cs="Arial" w:ascii="Arial" w:hAnsi="Arial"/>
                <w:b/>
              </w:rPr>
              <w:t>email</w:t>
            </w:r>
            <w:r>
              <w:rPr>
                <w:rFonts w:cs="Arial" w:ascii="Arial" w:hAnsi="Arial"/>
              </w:rPr>
              <w:t xml:space="preserve"> referral forms to the following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AST KENT (including SWALE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u w:val="single"/>
                <w:lang w:eastAsia="en-GB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lang w:eastAsia="en-GB"/>
                </w:rPr>
                <w:t>KMPT.rehabadmin.east@nhs.ne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: 01843 26378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WEST KENT &amp; MEDWAY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lang w:eastAsia="en-GB"/>
                </w:rPr>
                <w:t>kmpt.westrehab.admin@nhs.ne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 xml:space="preserve">Telephone:01622 766900 </w:t>
            </w:r>
            <w:r>
              <w:rPr>
                <w:rFonts w:eastAsia="Times New Roman" w:cs="Arial" w:ascii="Arial" w:hAnsi="Arial"/>
                <w:i/>
                <w:lang w:eastAsia="en-GB"/>
              </w:rPr>
              <w:t>(select option 4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en-GB"/>
              </w:rPr>
              <w:t>Or  01622 766923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>FOR OFFICE USE ONL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Referral Received:</w:t>
              <w:tab/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assessment:</w:t>
              <w:tab/>
              <w:tab/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Report Uploaded:</w:t>
              <w:tab/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</w:tbl>
    <w:p>
      <w:pPr>
        <w:pStyle w:val="Normal"/>
        <w:spacing w:before="0" w:after="0"/>
        <w:rPr>
          <w:rFonts w:ascii="Arial" w:hAnsi="Arial" w:eastAsia="Times New Roman" w:cs="Arial"/>
          <w:sz w:val="16"/>
          <w:szCs w:val="16"/>
          <w:lang w:eastAsia="en-GB"/>
        </w:rPr>
      </w:pPr>
      <w:r>
        <w:rPr>
          <w:rFonts w:eastAsia="Times New Roman" w:cs="Arial" w:ascii="Arial" w:hAnsi="Arial"/>
          <w:sz w:val="16"/>
          <w:szCs w:val="16"/>
          <w:lang w:eastAsia="en-GB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yperlink" Target="mailto:KMPT.rehabadmin.east@nhs.net" TargetMode="External"/><Relationship Id="rId9" Type="http://schemas.openxmlformats.org/officeDocument/2006/relationships/hyperlink" Target="mailto:kmpt.westrehab.admin@nhs.ne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2:08:00Z</dcterms:created>
  <dc:creator>Hardy Linda</dc:creator>
  <dc:description/>
  <cp:keywords/>
  <dc:language>en-US</dc:language>
  <cp:lastModifiedBy>JEAYS Heather</cp:lastModifiedBy>
  <cp:lastPrinted>2015-01-28T12:42:00Z</cp:lastPrinted>
  <dcterms:modified xsi:type="dcterms:W3CDTF">2022-01-17T12:0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01010299</vt:r8>
  </property>
</Properties>
</file>